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lang w:val="tr-TR"/>
        </w:rPr>
        <w:t>Nasıl bir Kamu Personel Rejimi ve Toplu Sözleşme? Sempozyumu</w:t>
      </w:r>
    </w:p>
    <w:p>
      <w:pPr>
        <w:pStyle w:val="Normal"/>
        <w:spacing w:lineRule="auto" w:line="240"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t>Uluslar arası Çalışma Örgütü (ILO) Türkiye Ofisi Direktörü:</w:t>
      </w:r>
    </w:p>
    <w:p>
      <w:pPr>
        <w:pStyle w:val="Normal"/>
        <w:spacing w:lineRule="auto" w:line="240"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t>Ümit Deniz Efendioğlu Açılış Konuşması</w:t>
      </w:r>
    </w:p>
    <w:p>
      <w:pPr>
        <w:pStyle w:val="Normal"/>
        <w:spacing w:lineRule="auto" w:line="240"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tab/>
        <w:tab/>
        <w:tab/>
        <w:tab/>
        <w:tab/>
        <w:tab/>
        <w:tab/>
        <w:tab/>
        <w:t xml:space="preserve">           </w:t>
        <w:tab/>
        <w:tab/>
        <w:t xml:space="preserve">    09 Şubat 2013</w:t>
      </w:r>
    </w:p>
    <w:p>
      <w:pPr>
        <w:pStyle w:val="Normal"/>
        <w:spacing w:lineRule="auto" w:line="24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Değerli KESK Başkanı, </w:t>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Değerli KESK Yönetim Kurulu üyeleri, </w:t>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Değerli sendika üyeleri, </w:t>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Değerli akademisyenler ve katılımcılar,</w:t>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ind w:firstLine="720"/>
        <w:jc w:val="both"/>
        <w:rPr/>
      </w:pPr>
      <w:r>
        <w:rPr>
          <w:rFonts w:cs="Times New Roman" w:ascii="Times New Roman" w:hAnsi="Times New Roman"/>
          <w:sz w:val="24"/>
          <w:szCs w:val="24"/>
          <w:lang w:val="tr-TR"/>
        </w:rPr>
        <w:t xml:space="preserve">1919 yılında kabul edilen Uluslararası Çalışma Örgütü Anayasası’nın giriş bölümü, evrensel ve kalıcı barışın ancak sosyal adaletin sağlanması ile gerçekleşebileceği ifadesi ile başlar. Bu ilk cümleyi takiben, işsizliğin önlenmesi, çalışma saatlerinin düzenlenmesi, çalışanlara asgari yaşam ücretinin sağlanması gibi  hakların yanı sıra, dünyada sürdürülebilir barışın ve adaletin tesis edilebilmesi için gerekli olan en önemli haklardan birisinin örgütlenme özgürlüğü olduğu ifade edilir. Benzer şekilde, ILO’nun 1944 yılında kabul ettiği </w:t>
      </w:r>
      <w:r>
        <w:rPr>
          <w:rFonts w:cs="Times New Roman" w:ascii="Times New Roman" w:hAnsi="Times New Roman"/>
          <w:iCs/>
          <w:sz w:val="24"/>
          <w:szCs w:val="24"/>
          <w:lang w:val="tr-TR"/>
        </w:rPr>
        <w:t>Filadelfiya</w:t>
      </w:r>
      <w:r>
        <w:rPr>
          <w:rFonts w:cs="Times New Roman" w:ascii="Times New Roman" w:hAnsi="Times New Roman"/>
          <w:sz w:val="24"/>
          <w:szCs w:val="24"/>
          <w:lang w:val="tr-TR"/>
        </w:rPr>
        <w:t xml:space="preserve">  Bildirgesi’nde yer alan “emek bir meta değildir” vurgusu, dünyada çalışma barışının ve sosyal adaletin sağlanması için çalışanların sosyal ve sendikal haklarının güvence altına alınmasının gerekliliğine işaret eder. ILO’nun her iki temel metninde de vurgulandığı üzere, örgütlenme özgürlüğünün hiçbir ayrım gözetilmeksizin </w:t>
      </w:r>
      <w:r>
        <w:rPr>
          <w:rFonts w:cs="Times New Roman" w:ascii="Times New Roman" w:hAnsi="Times New Roman"/>
          <w:i/>
          <w:sz w:val="24"/>
          <w:szCs w:val="24"/>
          <w:lang w:val="tr-TR"/>
        </w:rPr>
        <w:t>tüm çalışanlara</w:t>
      </w:r>
      <w:r>
        <w:rPr>
          <w:rFonts w:cs="Times New Roman" w:ascii="Times New Roman" w:hAnsi="Times New Roman"/>
          <w:sz w:val="24"/>
          <w:szCs w:val="24"/>
          <w:lang w:val="tr-TR"/>
        </w:rPr>
        <w:t xml:space="preserve"> sağlanması ILO normlarının hayata geçirilmesindeki en önemli kriterlerden birisidir.</w:t>
      </w:r>
    </w:p>
    <w:p>
      <w:pPr>
        <w:pStyle w:val="Normal"/>
        <w:spacing w:lineRule="auto" w:line="240"/>
        <w:ind w:firstLine="720"/>
        <w:jc w:val="both"/>
        <w:rPr/>
      </w:pPr>
      <w:r>
        <w:rPr>
          <w:rFonts w:cs="Times New Roman" w:ascii="Times New Roman" w:hAnsi="Times New Roman"/>
          <w:sz w:val="24"/>
          <w:szCs w:val="24"/>
          <w:lang w:val="tr-TR"/>
        </w:rPr>
        <w:t xml:space="preserve">ILO, </w:t>
      </w:r>
      <w:r>
        <w:rPr>
          <w:rFonts w:cs="Times New Roman" w:ascii="Times New Roman" w:hAnsi="Times New Roman"/>
          <w:i/>
          <w:sz w:val="24"/>
          <w:szCs w:val="24"/>
          <w:lang w:val="tr-TR"/>
        </w:rPr>
        <w:t>üçlü yapısı</w:t>
      </w:r>
      <w:r>
        <w:rPr>
          <w:rFonts w:cs="Times New Roman" w:ascii="Times New Roman" w:hAnsi="Times New Roman"/>
          <w:sz w:val="24"/>
          <w:szCs w:val="24"/>
          <w:lang w:val="tr-TR"/>
        </w:rPr>
        <w:t xml:space="preserve"> içinde, dünyada çalışma barışının sağlanması için öncelikli olan alanlarda sözleşmeler aracılığı ile uluslararası standartlar geliştirmektedir. Bu sempozyun ana çerçevesi itibariyle, uluslararası standartların başında 1948 yılında kabul edilen 87 sayılı Örgütlenme Özgürlüğü ve Örgütlenme Hakkının Korunması Sözleşmesi, 1949 yılında kabul edilen 98 sayılı Örgütlenme ve Toplu Sözleşme Hakkı Sözleşmesi ve 1978 yılında kabul edilen 151 sayılı Kamu Hizmetinde Örgütlenme Hakkının Korunması ve İstihdam Koşullarının Belirlenmesi Yöntemlerine İlişkin Sözleşme gelmektedir. Her üç sözleşme de küresel ve ulusal ölçekte sendikal hak ve özgürlüklerin güvence altına alınması ve geliştirilmesi açısından çok büyük bir öneme sahiptir. </w:t>
      </w:r>
    </w:p>
    <w:p>
      <w:pPr>
        <w:pStyle w:val="Normal"/>
        <w:spacing w:lineRule="auto" w:line="240"/>
        <w:ind w:firstLine="72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Türkiye’nin 1993 tarihinde onayladığı 87 sayılı sözleşmenin 2. maddesi çalışanlara ve işverenlere örgütlenme hakkı tanımakta ve bu hakkı üç evrensel ilkeye dayandırmaktadır: Hiç bir biçimde ayrım gözetmeme, önceden izin almama ve diledikleri örgütleri kurma ve bu örgütlere üye olma. Sözleşmenin, özellikle kamu çalışanları açısından en dikkat çekici özelliği, sendikal örgütlenme hakkının sadece işçi ve işverenlere değil, aynı zamanda kamu çalışanlarını da kapsayacak şekilde tüm çalışanlara tanınmış olmasıdır. </w:t>
      </w:r>
    </w:p>
    <w:p>
      <w:pPr>
        <w:pStyle w:val="Normal"/>
        <w:spacing w:lineRule="auto" w:line="240"/>
        <w:ind w:firstLine="720"/>
        <w:jc w:val="both"/>
        <w:rPr/>
      </w:pPr>
      <w:r>
        <w:rPr>
          <w:rFonts w:cs="Times New Roman" w:ascii="Times New Roman" w:hAnsi="Times New Roman"/>
          <w:sz w:val="24"/>
          <w:szCs w:val="24"/>
          <w:lang w:val="tr-TR"/>
        </w:rPr>
        <w:t xml:space="preserve">Kamu çalışanları açısından örgütlenme hakkının güvence altına alındığı bir diğer önemli sözleşme 151 sayılı sözleşmedir ki, Türkiye bu sözleşmeyi 1993 yılında onaylamıştır. Refah devleti modeli çerçevesinde 1960’larda izlenen ekonomik politikaların sonucunda kamu hizmeti faaliyetlerinin kapsamının genişlemesi ve bunun neticesinde kamu çalışanları ile kamu işverenleri arasındaki çalışma ilişkilerinin düzenlenmesine duyulan ihtiyaç üzerine geliştirilen 151 sayılı sözleşme, 87 ve 98 sayılı Sözleşmeleri tamamlayıcı niteliktedir.  Buna göre, 151 sayılı sözleşme, başta 87 ve 98 sayılı sözleşmeler olmak üzere ILO’nun diğer sözleşmelerinde kamu çalışanlarına uygulanabilecek daha elverişli hükümler bulunmadığı hallerde, kamu makamlarınca çalıştırılan herkese uygulanır. 151 sayılı sözleşme kural olarak kamu makamlarınca çalıştırılan herkesi kapsamakta, ancak bazı kamu görevlilerinin (üst düzey kamu görevlileri, gizli nitelikte görevleri yerine getiren kamu görevlileri, silahlı kuvvetler mensupları ve polisler) sözleşme kapsamına ne dereceye kadar dahil edileceği konusu uygulayıcı ülkelere bırakılmıştır. Ancak, bu sözleşme için ILO’nun ilgili Komiteleri istisnaların çok sınırlı düzeyde ele alınması gerektiğinin altını özellikle çizmektedir.   </w:t>
      </w:r>
    </w:p>
    <w:p>
      <w:pPr>
        <w:pStyle w:val="Normal"/>
        <w:spacing w:lineRule="auto" w:line="240"/>
        <w:ind w:firstLine="720"/>
        <w:jc w:val="both"/>
        <w:rPr/>
      </w:pPr>
      <w:r>
        <w:rPr>
          <w:rFonts w:cs="Times New Roman" w:ascii="Times New Roman" w:hAnsi="Times New Roman"/>
          <w:sz w:val="24"/>
          <w:szCs w:val="24"/>
          <w:lang w:val="tr-TR"/>
        </w:rPr>
        <w:t xml:space="preserve">Temel çalışma ve sendikal hakların güvence altına alınması konusu bütüncül bir yaklaşım içinde değerlendirilmelidir. Bu çerçevede, en az sendikal örgütlenme özgürlüğü kadar toplu iş sözleşmesi imzalama ve grev hakkı temel çalışma haklarının vazgeçilmez unsurlarındandır. Bu haklardan birisinin yokluğu diğer hakkın kullanılmasını ve etkinliğini azaltmakta ve hatta tümüyle ortadan kaldırabilmektedir. Bu nedenledir ki, 98 sayılı sözleşmede güvence altına alınan toplu sözleşme hakkının ve ILO içtihatlarında yer alan grev hakkının olmadığı veya sınırlandırıldığı bir çalışma düzeninde sendikal örgütlenme hakkından tam olarak söz etmek mümkün olamaz. Diğer bir deyişle, örgütlenme hakkı söz konusu olduğunda, 87 ve 151 sayılı sözleşmelerde olduğu gibi, tüm çalışanlara toplu sözleşme yapma hakkını tanıyan ve bu hakkın kullanımını güvence altına alan 98 sayılı sözleşmenin de dikkate alınması gerekmektedir.    </w:t>
      </w:r>
    </w:p>
    <w:p>
      <w:pPr>
        <w:pStyle w:val="Normal"/>
        <w:spacing w:lineRule="auto" w:line="240"/>
        <w:ind w:firstLine="36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Yukarıda ifade edilen sözleşmeler ışığında, Türkiye’de yürürlükteki yasaların uzun yıllar ILO’nun 87, 98 ve 151 sayılı sözleşmeleri ile uyumsuzluğu nedeniyle eleştirilmiş olduğu görülmektedir. Bu nedenle Türkiye, Uluslararası Çalışma Konferansı’nda sıklıkla incelenen ülkeler arasında yer almıştır. ILO Sözleşmelerin ve Tavsiye Kararlarının Uygulanması Uzmanlar Komitesi’nin 2012 yılında yayınladığı raporda özellikle hakimler, savcılar gibi belirli kamu çalışanlarının örgütlenme hakkının engellenmesi, toplu sözleşme ve grev hakkının kamu çalışanlarına tanınmaması ve sendikaların iç işleyişine müdahale edilmesi gibi temel konularda eleştiriler getirilmiştir. </w:t>
      </w:r>
    </w:p>
    <w:p>
      <w:pPr>
        <w:pStyle w:val="Normal"/>
        <w:spacing w:lineRule="auto" w:line="240"/>
        <w:ind w:firstLine="360"/>
        <w:jc w:val="both"/>
        <w:rPr>
          <w:rFonts w:ascii="Times New Roman" w:hAnsi="Times New Roman" w:cs="Times New Roman"/>
          <w:sz w:val="24"/>
          <w:szCs w:val="24"/>
          <w:lang w:val="tr-TR"/>
        </w:rPr>
      </w:pPr>
      <w:r>
        <w:rPr>
          <w:rFonts w:cs="Times New Roman" w:ascii="Times New Roman" w:hAnsi="Times New Roman"/>
          <w:sz w:val="24"/>
          <w:szCs w:val="24"/>
          <w:lang w:val="tr-TR"/>
        </w:rPr>
        <w:t>Bu eleştiriler dikkate alındığında, 2010 yılında yapılan Anayasa değişikliği ve bunu takiben 2012 yılında 4688 sayılı yasayı değiştiren 6289 sayılı Kamu Görevlileri Sendikaları Kanununda Değişiklik Yapılmasına Dair Kanun ile kamu çalışanlarına toplu iş sözleşmesi hakkının tanınmış olması önemli bir gelişmedir. Ancak, en temel çalışma haklarından birisi olan grev hakkının kamu çalışanları için öngörülmüyor olması, atılan olumlu adımlara gölge düşürmektedir. Benzer şekilde, örgütlenme hakkının kullanımına yönelik getirilen istisnaların büyük ölçüde korunuyor olması ve belediyelerde toplu iş sözleşmesinin imzalanması konusunda getirilen kısıtlamalar dikkate alınması gereken diğer önemli konular arasında yer almaktadır.</w:t>
      </w:r>
    </w:p>
    <w:p>
      <w:pPr>
        <w:pStyle w:val="Normal"/>
        <w:spacing w:lineRule="auto" w:line="240" w:before="0" w:after="200"/>
        <w:ind w:firstLine="360"/>
        <w:jc w:val="both"/>
        <w:rPr/>
      </w:pPr>
      <w:r>
        <w:rPr>
          <w:rFonts w:cs="Times New Roman" w:ascii="Times New Roman" w:hAnsi="Times New Roman"/>
          <w:sz w:val="24"/>
          <w:szCs w:val="24"/>
          <w:lang w:val="tr-TR"/>
        </w:rPr>
        <w:t xml:space="preserve">Türkiye’de tüm çalışanlar için çalışma haklarının güvence altına alınması ve geliştirilmesi yönünde ILO Türkiye Ofisi olarak desteğimizi artarak sürdüreceğimizi belirtmek isterim. Eski ILO Direktörü Juan Somovia’nın ifade ettiği gibi “yeni bir sosyal adalet döneminin yalnızca özlenen bir geleceğe ilişkin idealize edilmiş bir vizyon olarak mı kalacağı, yoksa toplumlarımıza yerleşik bir gerçeklik haline mi geleceği birçok bakımdan, bizlere, ILO ailesine bağlıdır”. Küresel ölçekte norm yapıcı rolü itibariyle ILO, </w:t>
      </w:r>
      <w:r>
        <w:rPr>
          <w:rFonts w:cs="Times New Roman" w:ascii="Times New Roman" w:hAnsi="Times New Roman"/>
          <w:i/>
          <w:iCs/>
          <w:sz w:val="24"/>
          <w:szCs w:val="24"/>
          <w:lang w:val="tr-TR"/>
        </w:rPr>
        <w:t>üçlü yapısı</w:t>
      </w:r>
      <w:r>
        <w:rPr>
          <w:rFonts w:cs="Times New Roman" w:ascii="Times New Roman" w:hAnsi="Times New Roman"/>
          <w:sz w:val="24"/>
          <w:szCs w:val="24"/>
          <w:lang w:val="tr-TR"/>
        </w:rPr>
        <w:t xml:space="preserve"> içinde kabul ettiği sözleşmeleri ve oluşturduğu standartları ile sosyal adaletin ve çalışma barışının sağlanması için gerekli tüm çabayı göstermeye devam edecektir. Bu duygularla sözlerime son verirken, davetinizden ötürü içten teşekkürlerimi sunuyor hepinizi saygıyla selamlıyorum.</w:t>
      </w:r>
      <w:r>
        <w:rPr>
          <w:rFonts w:cs="Times New Roman" w:ascii="Times New Roman" w:hAnsi="Times New Roman"/>
          <w:sz w:val="24"/>
          <w:szCs w:val="24"/>
        </w:rPr>
        <w:t xml:space="preserve">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lang w:val="en-US"/>
    </w:rPr>
  </w:style>
  <w:style w:type="character" w:styleId="StbilgiChar">
    <w:name w:val="Üstbilgi Char"/>
    <w:basedOn w:val="VarsaylanParagrafYazTipi"/>
    <w:qFormat/>
    <w:rPr>
      <w:lang w:val="en-US"/>
    </w:rPr>
  </w:style>
  <w:style w:type="character" w:styleId="AltbilgiChar">
    <w:name w:val="Altbilgi Char"/>
    <w:basedOn w:val="VarsaylanParagrafYazTipi"/>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9:19:00Z</dcterms:created>
  <dc:creator>OFFICE NAME</dc:creator>
  <dc:description/>
  <cp:keywords/>
  <dc:language>en-US</dc:language>
  <cp:lastModifiedBy>USER</cp:lastModifiedBy>
  <cp:lastPrinted>2013-02-06T12:01:00Z</cp:lastPrinted>
  <dcterms:modified xsi:type="dcterms:W3CDTF">2013-02-12T09:22:00Z</dcterms:modified>
  <cp:revision>3</cp:revision>
  <dc:subject/>
  <dc:title/>
</cp:coreProperties>
</file>